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16-0602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августа 2024 года                                                                     пгт.  Пой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ировой судья судебного участка № 1 Нефтеюганского судебного района Ханты-Мансийского автономного округа – Югры</w:t>
      </w:r>
      <w:r>
        <w:rPr/>
        <w:t xml:space="preserve"> </w:t>
      </w:r>
      <w:r>
        <w:rPr>
          <w:sz w:val="28"/>
          <w:szCs w:val="28"/>
        </w:rPr>
        <w:t xml:space="preserve">Е.З. Бушкова и.о. мирового судьи судебного участка №7 Нефтеюганского судебного района Ханты-Мансийского автономного округа – Югры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го ч. 2 ст. 15.33 Кодекса Российской Федерации об административных правонарушениях (далее КоАП РФ) в отношении: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тицы Анны Валерьевны, ИНН *,</w:t>
      </w:r>
      <w:r>
        <w:rPr/>
        <w:t xml:space="preserve"> </w:t>
      </w:r>
      <w:r>
        <w:rPr>
          <w:sz w:val="28"/>
          <w:szCs w:val="28"/>
        </w:rPr>
        <w:t xml:space="preserve">* года рождения, уроженки *, паспорт *, зарегистрированной и фактически проживающей по адресу: *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ХМАО-Югра, Нефтеюганский район, пгт. Пойковский, мкр. Бамовский, д. 11, кв. 3, ИНН/КПП 8619017438/861901001, ОГРН 1198600001490 ранее к административной ответственности за нарушение пенсионного законодательства не привлекавшей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а А.В.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ХМАО-Югра, Нефтеюганский район, пгт. Пойковский, мкр. Бамовский, д. 11, кв. 3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9 месяцев 2023 год. Отчет предоставлен ЭЦП 02.11.2023 г. вместо 25.10.2023 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удебное заседание Птица А.В. не явилась, извещена судом надлежащим образом, ходатайств об отложении слушания дела не заявляла, защитника в суд не направля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Птицы А.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ировой судья, исследовав материалы дела, считает, что вина Птицы А.В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административном правонарушении № 296739/1 от 27.05.2024 года, из которого следует, что Птица А.В.,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>, юридический адрес организации: ХМАО-Югра, Нефтеюганский район, пгт. Пойковский, мкр. Бамовский, д. 11, кв. 3, в нарушение ст.17, ст.19, ст.24 ФЗ от 24.07.1998 г.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законом срок в Отделение фонда пенсионного и социального страхования РФ по ХМАО-Югре единую форму сведений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(ЕФС-1) за 9 месяцев 2023 год. Отчет предоставлен ЭЦП 02.11.2023 г. вместо 25.10.2023 г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ми об электронном получении файла (шлюз приема расчета), согласно которым сведения расчет за 9 месяцев 2023 г. сдан * 02.11.2023 г.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24.05.2024 года, согласно которой Птица А.В., является </w:t>
      </w:r>
      <w:r>
        <w:rPr>
          <w:sz w:val="26"/>
          <w:szCs w:val="26"/>
        </w:rPr>
        <w:t>должностное лицо *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. 24 ФЗ от 24.07.1998 г.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4778833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диной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нарушение установленных законом требований, сведения по форме ЕФС-1 представлены в Отделение фонда пенсионного и социального страхования РФ по ХМАО-Югре * 02.11.2023 г. вместо 25.10.2023 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ных обстоятельствах, действия Птицы А.В. судья квалифицирует по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личность лица, привлекаемого к административной ответ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тицу Анну Валерьевну признать виновной в совершении административного правонарушения, предусмотренного ч. 2 ст.15.33 КоАП РФ и назначить ей наказание в виде штрафа в размере 300 (триста) 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: ИНН 8601002078, КПП 860101001, УФК по Ханты-Мансийскому AO-Югре (ОСФР по ХМАО-Югре, л/с 04874Ф87010), ОКТМО 71871000, ЕКС 40102810245370000007, Казначейский счет 03100643000000018700 в РКЦ Ханты-Мансийск // УФК по Ханты Мансийском АО- Югре г. Ханты-Мансийск, БИК 007162163, КБК 79711601230060003140. КБК 79711601230060003140 Административные штрафы, предусмотренные ч.2 ст. 15.10, ст. 15.32, 15.33 КоАП РФ (в части обязательного социального страхования от несчастных случаев на производстве и профессиональных заболеваний). В назначении платежа указать - Денежные взыскания на обязательное социальное страхование от НС и ПЗ предусмотренные за нарушение статьи 15.33 КоАП, ФИО. УИН 7978600171123040822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.З. Бушкова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4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